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展校園在地化防災教學模組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設計及執行成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彙整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402"/>
        <w:gridCol w:w="2126"/>
        <w:gridCol w:w="2410"/>
        <w:gridCol w:w="3223"/>
        <w:gridCol w:w="11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年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教學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特色作為說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推廣落實說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特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特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震」知道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檢核表來確認趴掩穩的動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思考在各種場所的防震作法及學會個人避難包的準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一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「紅頭繩兒」的防災意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語文教學與多項資訊設備運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悲劇發生時的人生智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一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小準備應對偶來大災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以災難生存遊戲檢驗自己面對災難的反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到台灣歷來的重大災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、地震等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崙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跨領域防颱全攻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、語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施前測，針對認知上的弱點調整教學，且與自然、資訊、語文等課程緊密結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除防颱知識外，同時培養自學、互動、共好精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颱風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小尖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、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家中的各項防震準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畫出家中的逃生路線圖，思考最佳逃生動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搖地動我不怕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、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定向越野闖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保防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石流闖關大挑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闖關遊戲，有趣且記憶深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土石流成因及後果有深入的瞭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石流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時空防災避難在新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、綜合、健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高年級均適用、運用在日式宿舍避難引導思考在其他場所避難時應變方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避難方式有正確且詳細的認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埔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蟲～認識紅火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安全教育－防火小英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洪教育－大雨嘩啦啦啦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土石流不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簡易三角巾包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颱～認識颱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綜合</w:t>
            </w:r>
            <w:r>
              <w:rPr>
                <w:rFonts w:ascii="標楷體" w:hAnsi="標楷體" w:cs="標楷體" w:eastAsia="標楷體"/>
                <w:color w:val="FF000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綜合</w:t>
            </w:r>
            <w:r>
              <w:rPr>
                <w:rFonts w:ascii="標楷體" w:hAnsi="標楷體" w:cs="標楷體" w:eastAsia="標楷體"/>
                <w:color w:val="FF000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然、環境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然、</w:t>
            </w:r>
            <w:r>
              <w:rPr>
                <w:rFonts w:ascii="標楷體" w:hAnsi="標楷體" w:cs="標楷體" w:eastAsia="標楷體"/>
                <w:color w:val="FF0000"/>
              </w:rPr>
              <w:t>環境</w:t>
            </w:r>
            <w:r>
              <w:rPr>
                <w:rFonts w:eastAsia="標楷體"/>
                <w:color w:val="FF0000"/>
              </w:rPr>
              <w:t>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同年級有不同主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合不同領域課程，實施不同災害類型防災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火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淹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土石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颱風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備無患，臨震不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、綜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簡單、完整，適合低年級學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學會防震避難的認知與技能並體認防災卡的重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權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健體、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分組討論後發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為主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「定」能防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綜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定向越野活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認識各種防災設備器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求生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臺北市消防局防災科學教育館之題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門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避難防身術～地震來臨怎麼辦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體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運用「說明－示範－練習－分組合作與競賽」循序漸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可確實學得避難正確姿勢，並可學會教室以外場所如何避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震</w:t>
            </w:r>
          </w:p>
        </w:tc>
      </w:tr>
      <w:tr>
        <w:trPr>
          <w:trHeight w:val="9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活寶樣樣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、綜合活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運用許多網路上影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內容由學生討論後產出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患未然，抗震不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、自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震」視災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智慧教室教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慈」續防災　數位有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、環境教育、健體、自然、綜合、防災教育、資訊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各種災難現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、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攜手災震定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、自然、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緊密結合學校現況與各種資源實施教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會</w:t>
            </w:r>
            <w:r>
              <w:rPr>
                <w:rFonts w:eastAsia="標楷體" w:cs="標楷體" w:ascii="標楷體" w:hAnsi="標楷體"/>
                <w:color w:val="FF0000"/>
              </w:rPr>
              <w:t>1991</w:t>
            </w:r>
            <w:r>
              <w:rPr>
                <w:rFonts w:ascii="標楷體" w:hAnsi="標楷體" w:cs="標楷體" w:eastAsia="標楷體"/>
                <w:color w:val="FF0000"/>
              </w:rPr>
              <w:t>報平安留言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會身體著火時如何自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震、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火災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一把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自然、社會、綜合、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分組討論後發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颱風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火災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表的變化－地震與防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重避難時寵物議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遇災難時寵物處置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小尖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、自然、綜合、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多種資訊工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發現校園中可能潛藏的危險因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土石流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館開箱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、綜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桃園防災教育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地震平台上練習趴掩穩動作，印象深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越校園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RUNNING MAN</w:t>
            </w:r>
            <w:r>
              <w:rPr>
                <w:rFonts w:ascii="標楷體" w:hAnsi="標楷體" w:cs="標楷體" w:eastAsia="標楷體"/>
              </w:rPr>
              <w:t>活動探索校園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自行規劃逃生路線圖，加深記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地震面面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童軍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火線大逃亡、地震大富翁、逃生拍賣會等活動、提升學習興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清學生原本可能有的錯誤想法及觀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熱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災來了怎麼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突然動茲動茲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來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自然、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自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全球</w:t>
            </w:r>
            <w:r>
              <w:rPr>
                <w:rFonts w:ascii="標楷體" w:hAnsi="標楷體" w:cs="標楷體" w:eastAsia="標楷體"/>
                <w:color w:val="000000"/>
              </w:rPr>
              <w:t>暖化</w:t>
            </w:r>
          </w:p>
          <w:p>
            <w:pPr>
              <w:pStyle w:val="Normal"/>
              <w:ind w:left="-70"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災</w:t>
            </w:r>
          </w:p>
          <w:p>
            <w:pPr>
              <w:pStyle w:val="Normal"/>
              <w:ind w:left="-70"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  <w:p>
            <w:pPr>
              <w:pStyle w:val="Normal"/>
              <w:ind w:left="-70"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「之數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指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芮氏地震規模連結指數教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地震釋放能量大小有初步瞭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草驚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遠離傷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、語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影片、桌遊等多元方式建立學童危險意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安全處在多蛇的校園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毒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FF"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1:00Z</dcterms:created>
  <dc:creator>USER</dc:creator>
  <dc:description/>
  <cp:keywords/>
  <dc:language>en-US</dc:language>
  <cp:lastModifiedBy>User</cp:lastModifiedBy>
  <dcterms:modified xsi:type="dcterms:W3CDTF">2020-02-05T07:31:00Z</dcterms:modified>
  <cp:revision>35</cp:revision>
  <dc:subject/>
  <dc:title/>
</cp:coreProperties>
</file>