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年度各校防災教案彙整內容一覽表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0"/>
        <w:gridCol w:w="1838"/>
        <w:gridCol w:w="1619"/>
        <w:gridCol w:w="1930"/>
        <w:gridCol w:w="2410"/>
        <w:gridCol w:w="2976"/>
        <w:gridCol w:w="1684"/>
        <w:gridCol w:w="10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案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授課年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融入教學說明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災害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廣落實說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特色作為說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音防災九連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教育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深植防災與氣候變遷調適教育並兼顧各領域原有學習內容，本校教師將防災教育、氣候變遷調適議題融入各領域教學，發展相關課程。各領域教師在教學時，</w:t>
            </w:r>
            <w:r>
              <w:rPr>
                <w:rFonts w:ascii="標楷體" w:hAnsi="標楷體" w:cs="標楷體" w:eastAsia="標楷體"/>
              </w:rPr>
              <w:t>設計多種教學活動</w:t>
            </w:r>
            <w:r>
              <w:rPr>
                <w:rFonts w:ascii="標楷體" w:hAnsi="標楷體" w:cs="標楷體" w:eastAsia="標楷體"/>
              </w:rPr>
              <w:t>並融入防災與氣候變遷調適觀念，以收潛移默化、課程與生活結合與提高學習興趣之效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氣候變遷日益嚴重，本校地處於古蹟、綠建築典範與重要大自然資源及電廠環繞下，應積極教育學生推動因應氣候變遷調適的規劃，提升學生對氣候變遷危機意識、應變能力及調適知識，推動科學與環境教育，將防災校園理念與實踐逐步深化、推廣至家庭、社區，乃至於形成全民共識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候變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菓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「震」不驚，「震」面迎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至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影片、繪本等輔助教材，引起學生對災害所造成的傷害能感同身受。運用小組合作、共同討論與實際操作，將課堂所學實際融入在生活中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課程設計，能讓學生養成良好的防災態度和素養，並且有足夠的防災知識，在遇到地震災害發生時能懂得如何應變，進而幫助自己的家人和朋友，把防災的種子傳播出去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一起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學習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透過實驗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對防災觀念有更加清楚的認知，相信一定能加強孩子們對台灣常發生災害的認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分組討論，並從中給予適時的鼓勵，用以激發孩子在各組中自信的表達自我想法，以建構對災害防治的認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觀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火」速動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影片和情境主題活動教導學生防火措施的概念，更能在不同場合中擁有適切的應變能力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公共場所隨處可見的防火設施，再進一步檢視居家防火措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震來了怎麼辦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囿於現況及經費限制，校園無法提供地震擬真模擬實況，致使學童在演練過程中嬉笑打鬧，易流於形式；政府亦無法足額提供學生相關震災自保工具，致使學童無法於震災中確實有效保護自身安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製作可供自身及家庭逃生避難所需之設備。讓孩子親自為自己以及家人的安全努力，為生命提供更多的保障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震」撼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防災做得好，地震沒煩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綜合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程的教學，讓學生經由實際體驗、省思、實踐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多元的課程中，學習到有關地震防災的相關知識與正確逃生技能，並培養同理心與關懷他人的美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福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機妙算巧連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教學前、中、後實施，內涵範圍應包括認知、兼顧情意、技能與實踐等，並顧及學生的學習歷程及其生活的環境擴展世界觀之涵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正確的災害的警覺心、防災概念與知識和防災態度與價值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觀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梅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 防災小尖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為主體，由教師訂定火災、地震、颱風災害的學習主題，並請學生自行蒐集、彙整資料並上台發表，藉以培養學生發表的能力；評量由學生報告的內容自行提問，再將全班題目彙整評量，可增加學生學習的深度及廣度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討論知道災害發生時可能造成哪些危險，讓學生體會在火災、地震、颱風災害的危險情境裡，做好自我保護，並且瞭解危險時保護自己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來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不要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至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以活動導向的課程設計，取代純講述式的教學，以期引發學生的興趣與專注力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知災害對人和環境帶來的影響和嚴重性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奎輝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hiy La</w:t>
            </w:r>
            <w:r>
              <w:rPr>
                <w:rFonts w:ascii="標楷體" w:hAnsi="標楷體" w:cs="標楷體" w:eastAsia="標楷體"/>
                <w:color w:val="000000"/>
              </w:rPr>
              <w:t>！部落土石流了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至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學習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發生土石流的成因與後果，進而建立環境保護德觀念，並加強防災教育認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程實驗，讓小孩認知土石流的危害，放手讓孩子自己去做，自己找知識、自己發現問題，該給小孩的是一根釣竿而捕是一簍的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石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FF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2:00Z</dcterms:created>
  <dc:creator>USER</dc:creator>
  <dc:description/>
  <cp:keywords/>
  <dc:language>en-US</dc:language>
  <cp:lastModifiedBy>ABC</cp:lastModifiedBy>
  <dcterms:modified xsi:type="dcterms:W3CDTF">2021-12-01T14:49:00Z</dcterms:modified>
  <cp:revision>7</cp:revision>
  <dc:subject/>
  <dc:title/>
</cp:coreProperties>
</file>